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        ____________       born   of      Francizak and 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y?????                                     Szo ???  ski  _________    Dobr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ski _______________ in Konsecznu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in Stra????  ____________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adwiga Spalik/ maiden?  _____________ an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Kazimierz ________________ in Niesawa?         Marl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K…..czkowski ______________ Spa??mkcz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iezawa, __________ _____________  in Alexandrow??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2:00Z</dcterms:created>
  <dc:creator>Anne Flynn</dc:creator>
  <dc:description/>
  <cp:keywords/>
  <dc:language>en-US</dc:language>
  <cp:lastModifiedBy>Anne Flynn</cp:lastModifiedBy>
  <dcterms:modified xsi:type="dcterms:W3CDTF">2006-10-26T12:35:00Z</dcterms:modified>
  <cp:revision>1</cp:revision>
  <dc:subject/>
  <dc:title> </dc:title>
</cp:coreProperties>
</file>